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</w:rPr>
      </w:pPr>
      <w:r>
        <w:rPr/>
        <w:t>Parish of Powerstock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APTISMS 1818-1819 1821-1844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ranscribed from the Bishops Transcripts at Poorstock (Powerstock) by Sandy Pearcey</w:t>
        <w:br/>
        <w:t>Note that with missing years researchers will have to refer to the Parish Registers at the Dorset Record Office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nnah daughter of Richard &amp; Jane GALE baptised 11-Jan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Betsey daughter of Jane GREENING baptised 11-Jan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Henry &amp; Ann HOUNSELL baptised 15-Jan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John &amp; Ann DEBNEY baptised 8-Feb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usanna daughter of John &amp; Susanna HANSFORD baptised 8-Feb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tha daughter of Samuel &amp; Mary STEPHENS baptised 29-Mar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anny daughter of Thomas &amp; Fanny LOVELESS baptised 5-Apr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Henry &amp; Susanna WALBORN baptised 5-Apr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Thomas &amp; Lydia WALBRIDGE baptised 5-Apr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John &amp; Mary BILES baptised 3-May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John &amp; Sarah READ baptised 3-May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Betty daughter of John &amp; Sarah GREENING baptised 24-May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anny daughter of John &amp; Jane ROPER baptised 24-May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John &amp; Elizabeth GALE baptised 18-Jun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 daughter of Thomas &amp; Ann BISHOP baptised 5-Jul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John &amp; Jane GALE baptised 5-Jul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 daughter of Henry &amp; Mary SHINER baptised 5-Jul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sau son of Elizabeth FRAMPTON baptised 6-Jul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John &amp; Alice MAWSON baptised 9-Jul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James &amp; Mary ISAAC baptised 23-Aug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William &amp; Mary SIMS baptised 30-Aug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George &amp; Sarah KEITCH baptised 15-Oct 1818 born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John &amp; Sarah HINE baptised 18-Oct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Maria STONE baptised 2-Nov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Daniel &amp; Maria MARSH baptised 5-Nov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Henry &amp; Isabella WALBRIDGE baptised 19-Nov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rriet daughter of James &amp; Mary GALE baptised 12-Dec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win Croff son of Richard &amp; Ann GALE baptised 25-Dec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William &amp; Sarah SYMES baptised 25-Dec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 daughter of Joseph &amp; Sarah WHITTLE baptised 25-Dec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William &amp; Sarah SYMES baptised Apr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Roper son of William &amp; Sarah BROWN baptised October 181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Elizabeth HOSFORD baptised 3-Jan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George &amp; Jane DOWNE baptised 4-Jan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iles son of John &amp; Sarah BROWN baptised 7-Feb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&amp; Martha CLERK baptised 7-Feb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Henry &amp; Mary GREENING baptised 11-Feb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usanna daughter of Robert &amp; Ann GALE baptised 21-Feb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William &amp; Elizabeth SMITH baptised 22-Feb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Jonn &amp; Ann SYMES baptised 28-Feb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wood Tilman Marwood Tilman &amp; Mary HOUNSEL baptised 14-Mar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William &amp; Anna DENNET baptised 19-Mar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HANSFORD baptised 19-Mar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ith daughter of John &amp; Edith SLADE baptised 5-Apr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harlotte daughter of David &amp; Jane COUSINS baptised 18-Apr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seph son of Joseph &amp; Sarah SYMES baptised 2-May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ia daughter of Thomas &amp; Elizabeth WRIXON baptised 20-May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muel Curley son of James &amp; Susanna GRANT baptised 27-Jun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William &amp; Sarah SYMES baptised 11-Jul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William &amp; Elisabeth RIGLER baptised 17-Jul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Betty GALE baptised 29-Jul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James &amp; Mary SLADE baptised 12-Sep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Grant daughter of James &amp; Mary CHILCOTT baptised 12-Nov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seph &amp; Martha LEGG baptised 26-Nov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Cusen Gale daughter of Henry &amp; Sarah RIGLER baptised 26-Nov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William &amp; Elizabeth SYMES baptised 26-Nov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melia daughter of Benjamin &amp; Elizabeth DUNN baptised 28-Nov 181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&amp; Jane COUSINS baptised born 01 Feb 1820 baptised 17 August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Henry &amp; Ann COURTNEY baptised 21-Jan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George &amp; Anne BILES baptised 11-Feb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Robert &amp; Ann GALE baptised 11-Mar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James &amp; Susanna BUCK baptised 29-Apr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Mary SLADE baptised 29-Apr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aroline daughter of George &amp; Sarah KEITCH baptised 13-May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Joseph &amp; Martha LEGG baptised 13-May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Betsy daughter of John &amp; Mary MARSH baptised 27-May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heperd son of John &amp; Frances CHILCOTT baptised 17-Jun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Henry &amp; Mary GREENING baptised 1-Jul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Isabella daughter of Samuel &amp; Mary STEPHENS baptised 1-Jul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Elizabeth BISHOP baptised 15-Jul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harles son of William &amp; Elizabeth PATTIMORE baptised 15-Jul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idney son of Benjamin &amp; Ann SANSOM baptised 2-Sep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seph son of William &amp; Sarah SIMS baptised 2-Sep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harles son of William &amp; Sarah CASE baptised 30-Sep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melia Roper daughter of Mary Ann LEGG baptised 30-Sep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&amp; Rebecca WEBBER baptised 7-Oct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Nancy Brown daughter of Robert &amp; Ann BROWN baptised 14-Oct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 Grant daughter of James &amp; Susan GRANT baptised 14-Oct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ward Symes son of John &amp; Ann SYMES baptised 21-Oct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Miller son of Richard &amp; Ann MILLER baptised 22-Oct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iles son of Job &amp; Sarah GALE baptised 25-Nov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ward son of John &amp; Elizabeth GALE baptised 2-Dec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Elias &amp; Sarah GALE baptised 23-Dec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Betty HORSFORD baptised 25-Dec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ster daughter of John &amp; Ann DOWBENY baptised 30-Dec 182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hn &amp; Francis CHILCOTT baptised 13-Jan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braham son of Henry &amp; Fanny REED baptised 15-Jan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John &amp; Mary BILES baptised 20-Jan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 daughter of Bernard &amp; Elizabeth BERN baptised 10-Feb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ecord son of Francis &amp; Mary GREENING baptised 17-Feb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Robert &amp; Sarah GALE baptised 24-Feb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Henry &amp; Sarah RIGLER baptised 24-Feb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aroline daughter of Elizabeth MARSH baptised 10-Mar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William &amp; Elizabeth RIGLER baptised 14-Mar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Richard &amp; Lydia GREENING baptised 31-Mar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Joseph &amp; Sarah WHITTLE baptised 30-Apr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James &amp; Mary CHILCOTT baptised 5-May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Edward &amp; Jane NORTHOVER baptised 5-May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aroline daughter of John &amp; Sarah READ baptised 5-May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Robert &amp; Martha STONE baptised 5-May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rancis son of Henry &amp; Isebella WALLBRIDGE baptised 5-May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Sarah WAY baptised 19-May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John &amp; Sarah BROWN baptised 23-May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James &amp; Mary ISAAC baptised 30-Jun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Benjamin &amp; Elizabeth DUNN baptised 14-Jul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Henry son of George &amp; Jane DOWN baptised 21-Jul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William &amp; Elizabeth GALE baptised 21-Jul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b son of Robert &amp; Mary HANSFORD baptised 21-Jul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William &amp; Mary DOWN baptised 28-Jul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William &amp; Mary DOWN baptised 28-Jul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Burt son of Richard &amp; Jane GALE baptised 4-Aug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usan daughter of Robert &amp; Jane GALE baptised 15-Sep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Richard &amp; Hannah GALE baptised 29-Sep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Louisa daughter of Mary WHITTLE baptised 29-Sep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Joseph &amp; Hannah GEAR baptised 13-Oct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Robert &amp; Mary GREENING baptised 13-Oct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Levi son of Levi &amp; Jane GROVES baptised 15-Oct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&amp; Charlotte KISCOCK baptised 15-Oct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b son of John &amp; Elizabeth DUNN baptised 27-Oct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Hine daughter of James &amp; Susan BUCK baptised 29-Dec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imon son of Joseph &amp; Sarah HALLETT baptised 29-Dec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James &amp; Sarah SLADE baptised 29-Dec 1822 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  <w:sz w:val="14"/>
          <w:szCs w:val="14"/>
        </w:rPr>
        <w:t xml:space="preserve">(illegible) </w:t>
      </w:r>
      <w:r>
        <w:rPr>
          <w:sz w:val="14"/>
          <w:szCs w:val="14"/>
        </w:rPr>
        <w:t xml:space="preserve">COUSIN baptised 1822 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  <w:sz w:val="14"/>
          <w:szCs w:val="14"/>
        </w:rPr>
        <w:t xml:space="preserve">(illegible) </w:t>
      </w:r>
      <w:r>
        <w:rPr>
          <w:sz w:val="14"/>
          <w:szCs w:val="14"/>
        </w:rPr>
        <w:t xml:space="preserve">son of David &amp; Sarah GALE baptised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Thomas &amp; Phany LOVELESS baptised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James &amp; Mary SLADE baptised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William &amp; Elizabeth SMITH baptised 182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e daughter of Elizabeth DAYMAN baptised 19-Jan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Isaac son of John &amp; Elizabeth GALE baptised 19-Jan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rances daughter of John &amp; Frances CHILCOTT baptised 26-Jan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David son of Samuel &amp; Sarah WRIXON baptised 31-Jan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b son of Job &amp; Sarah HALLETT baptised 2-Feb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John &amp; Rebecca WEBBER baptised 16-Feb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nnah daughter of George &amp; Charlotte WHITTLE baptised 2-Mar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rriot daughter of Eli &amp; Susan GALE baptised 9-Mar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usanna daughter of James &amp; Molly GALE baptised 9-Mar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Margaret daughter of Daniel &amp; Harriot TREVETT baptised 9-Mar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rances Betty daughter of John &amp; Sophia SHEPHERD baptised 31-Mar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son of Thomas &amp; Lydia WALBRIDGE baptised 31-Mar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harles son of William &amp; Sarah SYMES baptised 13-Apr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Robert &amp; Sarah CHILCOTT baptised 25-May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a daughter of William &amp; Hannah DENNETT baptised 1-Jun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daughter of Joseph &amp; Sarah DOWN baptised 1-Jun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&amp; Elizabeth FRAMPTON baptised 1-Jun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Thomas &amp; Susanna SLADE baptised 1-Jun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William &amp; Maurine GODDARD baptised 8-Jun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Phillis daughter of Joseph &amp; Ann FRASERS baptised 22-Jun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Thomas &amp; Sarah LEGG baptised 29-Jun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Mary HASKER baptised 6-Jul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William &amp; Susan MARTIN baptised 6-Jul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cob son of Henry &amp; Sarah RIGLER baptised 3-Aug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Biles daughter of William &amp; Marianna SLADE baptised 10-Aug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John &amp; Jane COUSINS baptised 17-Aug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atherine daughter of James &amp; Hannah WHITE baptised 31-Aug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Leah daughter of Daniel &amp; Maria MARSH baptised 14-Sep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son of John &amp; Sarah GREENING baptised 28-Sep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Bernard &amp; Elizabeth BEARN baptised 24-Oct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Leah Marianna Virtue daughter of George &amp; Ann DOWN baptised 28-Oct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imeon son of John &amp; Ann DAUBENY baptised 2-Nov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mund son of Henry &amp; Ann HOUNSELL baptised 9-Nov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Betsy daughter of John &amp; Betsy GALE baptised 16-Nov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son of James &amp; Mary CHILCOTT baptised 28-Nov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hn &amp; Jane GALE baptised 7-Dec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Richard &amp; Harriot RIGLER baptised 7-Dec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mma daughter of George &amp; Sarah KEECH baptised 28-Dec 182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David son of James &amp; Kitty CHALKER born 19 December 1823 baptised 24 July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cob son of Henry &amp; Fanny REED baptised 2-Jan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John &amp; Hannah BAILY baptised 1-Feb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muel son of William &amp; Elizabeth RIGLER baptised 1-Feb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usanna daughter of John &amp; Mary MARSH baptised 8-Feb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Henry &amp; Mary GREENING baptised 11-Feb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 daughter of James &amp; Susan GRANT baptised 15-Feb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 daughter of Robert &amp; Ann GALE baptised 22-Feb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race daughter of John &amp; Sally REED baptised 1-Mar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cob son of Edward &amp; Elizabeth HANSFORD baptised 12-Mar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Leah Marina Pamela daughter of Richard &amp; Mary HANSFORD baptised 12-Mar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William &amp; Sarah SYMES baptised 28-Mar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Betsey daughter of William &amp; Sarah CASE baptised 25-Apr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ianna daughter of Thomas &amp; Fanny LOVELACE baptised 25-Apr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aroline daughter of Margaret RAISON baptised 9-May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Edward &amp; Elizabeth HANSFORD baptised 12-May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usanna daughter of Edward &amp; Elizabeth HANSFORD baptised 12-May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Edward &amp; Elizabeth HANSFORD baptised 12-May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John &amp; Ann SYMES baptised 24-May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muel son of George &amp; Ann BILES baptised 8-Jun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seph son of James &amp; Susanna BUCK baptised 9-Jun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seph &amp; Sarah HALLETT baptised 27-Jun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Thomas &amp; Susan SLADE baptised 11-Jul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Leah daughter of Benjamin &amp; Mary LEGG baptised 13-Jul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aroline daughter of William &amp; Elizabeth GALE baptised 1-Aug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son of James Stuart Murray &amp; Barbara Charlotte ANDERSON baptised 22-Aug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mund son of Edward &amp; Elizabeth MARTIN baptised 22-Aug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son of Robert &amp; Sarah GALE baptised 24-Aug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Richard &amp; Lydia GREENING baptised 19-Sep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tha daughter of John &amp; Rebecca WEBBER baptised 19-Sep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tilda daughter of Elizabeth GALE baptised 26-Sep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 Fry daughter of Richard &amp; Ann MELLISH baptised 31-Oct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Minetern son of John &amp; Mary PEACH baptised 8-Dec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James &amp; Mary HORSFORD baptised 13-Dec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amar John &amp; Jane THOMAS baptised 15-Dec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 daughter of James &amp; Mary ISAAC baptised 19-Dec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James &amp; Mary SLADE baptised 19-Dec 182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Martha BEST baptised 5-Jul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Thomas &amp; Lydia WALBRIDGE baptised 14-Jul 1825 Born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 daughter of William &amp; Elizabeth SMITH baptised 17-Jul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John &amp; Elizabeth GALE baptised 21-Jul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Apland son of James &amp; Kitty CHACKER baptised 24-Jul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Robert &amp; Martha STONE baptised 7-Aug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William &amp; Elizabeth DAVEY baptised 18-Sep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mond son of William &amp; Elizabeth RIGLER baptised 25-Sep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George &amp; Ann BILES baptised 2-Oct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David &amp; Sarah GALE baptised 16-Oct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Frances GODDARD baptised 23-Oct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rances daughter of Richard &amp; Harriet RIGLER baptised 23-Oct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ward son of Edward &amp; Jane NORTHOVER baptised 27-Nov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rriet daughter of William &amp; Marianna GODDARD baptised 4-Dec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Hannah TRAVERS baptised 4-Dec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sther Hine daughter of James &amp; Susanna BUCK baptised 11-Dec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melia daughter of Robert &amp; Mary GREENING baptised 18-Dec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ophia daughter of John &amp; Hannah BAILEY baptised 25-Dec 182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hn &amp; Mary WRIXON born 24 July 1825 baptised 25 July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John &amp; Sarah READ baptised 22-Jan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Edward &amp; Elizabeth MARTIN baptised 29-Jan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William &amp; Sarah SYMES baptised 29-Jan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ames &amp; Esther SCARD baptised 21-Feb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imon son of James &amp; Esther SCARD baptised 21-Feb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William &amp; Mary SLADE baptised 25-Feb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 daughter of John &amp; Elizabeth GALE baptised 26-Feb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Uriah son of George &amp; Charlotte WHITTLE baptised 26-Mar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seph son of William &amp; Jane COUSINS baptised 9-Apr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Elias &amp; Susan GALE baptised 9-Apr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son of John &amp; Jane GALE baptised 9-Apr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Joseph &amp; Sarah HALLET baptised 9-Apr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Henry &amp; Sarah RIGLER baptised 23-Apr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 daughter of John &amp; Mary MARSH baptised 30-Apr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William &amp; Elizabeth SLADE baptised 7-May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Richard &amp; Ann MELLISH baptised 9-May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Joseph &amp; Lydia MELLISH baptised 21-May 182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Leah Isabella August daughter of Richard &amp; Elizabeth DOWNE baptised 11-Feb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Richard &amp; Lydia GREENING baptised 11-Feb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Hussey son of George &amp; Rose HOUSE baptised 11-Feb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Francis &amp; Mary GREENING baptised 25-Feb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Thomas &amp; Susan SLADE baptised 25-Mar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 daughter of John &amp; Hannah BAILEY baptised 15-Apr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seph &amp; Hannah GAYER baptised 15-Apr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John &amp; Jane MABEY baptised 15-Apr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Richard &amp; Grace MILLER baptised 15-Apr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olomon son of John &amp; Elizabeth GALE baptised 22-Apr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dy son of Richard &amp; Elizabeth GREENING baptised 29-Apr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alter son of Thomas &amp; Mary LEGG baptised 29-Apr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William &amp; Elizabeth DAVEY baptised 20-May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John &amp; Elizabeth GALE baptised 20-May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George &amp; Mary Ann MABEY baptised 27-May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rriet daughter of Edward &amp; Mary MARTIN baptised 3-Jun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Ann daughter of James &amp; Mary SLADE baptised 3-Jun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Dally son of William &amp; Fanny Ford WALBERTON baptised 3-Jun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William &amp; Sarah HINE baptised 10-Jun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John &amp; Betty WAY baptised 10-Jun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Elias &amp; Esther GALE baptised 16-Jun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George son of Robert &amp; Sarah CHILCOTT baptised 17-Jun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William &amp; Mary DOWNE baptised 17-Jun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Joseph &amp; Hannah SLADE baptised 17-Jun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seph &amp; Ann TRAVERS baptised 17-Jun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rriet daughter of Robert &amp; Mary HANSFORD baptised 27-Jun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nnah daughter of Henry &amp; Ann COURTNEY baptised 1-Jul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tha daughter of Richard &amp; Jane GALE baptised 1-Jul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 daughter of Elizabeth GALE baptised 6-Jul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&amp; Ann SYMS baptised 23-Jul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James &amp; Mary ISAACS baptised 29-Jul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aroline daughter of Benjamin &amp; Mary LEGG baptised 5-Aug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David &amp; Ann DUNN baptised 26-Aug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ward son of Edward &amp; Eliza GILL baptised 26-Aug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Robert &amp; Sarah GALE baptised 9-Sep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Robert &amp; Edith SIMMONDS baptised 30-Sep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son of William &amp; Mary SYMS baptised 30-Sep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Henry son of William &amp; Jane COUSENS baptised 3-Oct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rances daughter of John &amp; Elizabeth GALE baptised 7-Oct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Richard &amp; Eliza COUSENS baptised 18-Nov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seph William son of Joseph &amp; Sarah GALE OR DOWNE baptised 18-Nov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John &amp; Sarah READ born 20 Sep 1827 baptised 15 August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Henry &amp; Ann NORTHOVER baptised 182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Isaac son of Richard &amp; Ann MELLISH baptised 6-Jan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George &amp; Elizabeth BILES baptised 13-Jan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seph son of James &amp; Susan GRANT baptised 2-Feb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James &amp; Susan GRANT baptised 2-Feb 1828 </w:t>
      </w:r>
    </w:p>
    <w:p>
      <w:pPr>
        <w:pStyle w:val="Normal"/>
        <w:autoSpaceDE w:val="false"/>
        <w:spacing w:before="100" w:after="100"/>
        <w:ind w:left="-284" w:firstLine="284"/>
        <w:rPr>
          <w:sz w:val="14"/>
          <w:szCs w:val="14"/>
        </w:rPr>
      </w:pPr>
      <w:r>
        <w:rPr>
          <w:sz w:val="14"/>
          <w:szCs w:val="14"/>
        </w:rPr>
        <w:t xml:space="preserve">William son of John &amp; Frances CHILCOTT baptised 3-Feb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ward son of John &amp; Hannah HANSFORD baptised 20-Feb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Thomas &amp; Jane CHUBB baptised 27-Feb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oses son of James &amp; Christine CHALKER baptised 23-Mar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seph son of Joseph &amp; Lydia MELLISH baptised 13-Apr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Thomas &amp; Mary LEGG baptised 20-Apr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Daniel son of William &amp; Mary DICKER baptised 18-May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Richard &amp; Harriet RIGLER baptised 18-May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David &amp; Sarah GALE baptised 22-May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harles son of William &amp; Elizabeth SIMS baptised 23-May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 daughter of Robert &amp; Jane GALE baptised 25-May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Samuel &amp; Jane WRIXON baptised 27-Jun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Tonis son of George &amp; Ann GALE baptised 29-Jun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William &amp; Elizabeth SMITH baptised 29-Jun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Richard &amp; Sarah COUSENS baptised 6-Jul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Henry &amp; Isabella WALBRIDGE baptised 13-Jul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rriet daughter of John &amp; Mary PEACH baptised 3-Aug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hn &amp; Mary MARSH baptised 17-Aug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hn &amp; Jane COUSINS baptised 26-Aug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ward son of William &amp; Mary Ann SLADE baptised 31-Aug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John &amp; Elizabeth RENDLE baptised 20-Sep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John &amp; Jane COUSINS baptised 5-Oct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Andrew &amp; Hannah GROVES baptised 12-Oct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Henry &amp; Ann NORTHOVER baptised 12-Oct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Henry &amp; Fanny READ baptised 12-Oct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Samuel &amp; Jane WRIXON baptised 12-Oct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nnah daughter of John &amp; Sarah GREENING baptised 19-Oct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Phyllis daughter of John &amp; Sarah GREENING baptised 19-Oct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win son of Thomas &amp; Mary LEGG baptised 22-Oct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hn &amp; Ellen PEACH baptised 2-Nov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usan daughter of James &amp; Susanna BUCK baptised 10-Nov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William &amp; Mary READ baptised 23-Nov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muel son of Henry &amp; Sarah REGLER baptised 30-Nov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Eleanor MINTON baptised 14-Dec 182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Richard &amp; Eliza COUSINS baptised 11-Jan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William &amp; Sarah SYMES baptised 9-Mar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owne daughter of Richard &amp; Priscilla CRITCHELL baptised 5-Apr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tha daughter of Richard &amp; Elizabeth GREENING baptised 5-Apr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William &amp; Sarah CASE baptised 19-Apr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anny Courtenay daughter of William &amp; Fanny Ford WALBERTON baptised 19-Apr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John &amp; Elizabeth GALE baptised 21-Apr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Harriett daughter of John &amp; Sophia SHEPHERD baptised 29-Apr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Phyllis daughter of Rebecca WEBBER baptised 29-Apr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achel Fry daughter of Richard &amp; Anne MELLISH baptised 31-May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tha daughter of John &amp; Hannah BAILEY baptised 5-Jul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John &amp; Jane GALE baptised 5-Jul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ia daughter of Joseph &amp; Hannah GEAR baptised 5-Jul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David &amp; Anne DUNN baptised 13-Jul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usan daughter of Thomas &amp; Sarah LEGGE baptised 19-Jul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usan daughter of George &amp; Charlotte WHITTLE baptised 23-Jul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muel Stevens son of George &amp; Mary Ann MABEY baptised 25-Jul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Robert &amp; Martha STONE baptised 17-Aug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mma daughter of Richard &amp; Jane GALE baptised 20-Sep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son of William &amp; Jane RENDLE baptised 27-Sep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James &amp; Lydia LEGG baptised 4-Oct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Charlotte daughter of John &amp; Elizabeth GALE baptised 18-Oct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George &amp; Mary Ann CHILCOTT baptised 19-Oct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tha daughter of Richard &amp; Lydia GREENING baptised 1-Nov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Polly daughter of Sidney &amp; Anne PALMER baptised 6-Nov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Anne daughter of Benjamin &amp; Mary LEGG baptised 19-Nov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daughter of Henry &amp; Sarah MILLER baptised 13-Dec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e daughter of George &amp; Anne GALE baptised 19-Dec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e Coussens daughter of John &amp; Mary Anne STONE baptised 27-Dec 182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Robert &amp; Mary GREENING baptised 1-Jan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Hounsell son of Frances &amp; Elizabeth SLADE baptised 3-Jan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William &amp; Jane COUSENS baptised 25-Jan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Francis &amp; Sarah GREENING baptised 1-Feb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Edmund &amp; Jane NORTHOVER baptised 14-Feb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Lot son of John &amp; Sarah READ baptised 14-Feb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usan daughter of Thomas &amp; Susan SLADE baptised 22-Mar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rancis son of Francis &amp; Mary GREENING baptised 25-Mar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Francis &amp; Mary GREENING baptised 25-Mar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James &amp; Mary ISAACS baptised 31-Mar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usan daughter of John &amp; Fanny GALE baptised 13-Apr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Richard &amp; Sarah COUSENS baptised 2-May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 daughter of Joseph &amp; Ann TRAVERS baptised 13-Jun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 daughter of Richard &amp; Grace MILLER baptised 11-Jul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Robert &amp; Sarah GALE baptised 19-Jul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altor son of Henry &amp; Francis READ baptised 27-Jul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 daughter of Richard &amp; Harriet RIGLER baptised 15-Aug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William &amp; Mary SYMES baptised 27-Aug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ith Vine daughter of Joseph &amp; Lydia MELLISH baptised 5-Sep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anny daughter of John &amp; Anna HANSFORD baptised 20-Sep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John &amp; Susan BILES baptised 7-Oct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a Maria daughter of David &amp; Sarah GALE baptised 17-Oct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John &amp; Jane COUSINS baptised 22-Oct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tevens son of Sidney &amp; Anne PALMER baptised 3-Nov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daughter of Andrew &amp; Hannah GROVES baptised 14-Nov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Gerard daughter of John &amp; Harriet SHORT baptised 27-Nov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Isabela daughter of David &amp; Anne DUNN baptised 28-Nov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Norris son of Robert &amp; Jane GALE baptised 20-Dec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George &amp; Elizabeth BILES baptised 26-Dec 183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 Youdan daughter of Susan CHALKER baptised 6-Feb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Thomas &amp; Mary LEGG baptised 6-Feb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ia daughter of William &amp; Susan MABEY baptised 6-Feb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William &amp; Elizabeth SMITH baptised 7-Feb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ianne daughter of William &amp; Elizabeth RIGLER baptised 6-Mar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Virtue Rosalie Zelinda daughter of Richard &amp; Elizabeth HANSFORD baptised 20-Mar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George &amp; Emily DOWNS baptised 25-Mar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Richard &amp; Elizabeth GREENING baptised 27-Mar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William &amp; Jane RENDLE baptised 3-Apr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melia daughter of Samuel &amp; Jane WRIXON baptised 8-May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daughter of Henry &amp; Sarah RIGLER baptised 15-May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hepherd son of John &amp; Frances CHILCOTT baptised 29-May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 son of George &amp; Sarah CROCKER baptised 2-Jun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elina Sarah Elizabeth daughter of Richard &amp; Elizabeth DOWNE baptised 2-Jun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William &amp; Mary Anne SLADE baptised 3-Jul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David Cousens son of Samuel &amp; Sarah GALE baptised 5-Jul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Richard &amp; Eliza COUSENS baptised 24-Jul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John &amp; Anne SYMS baptised 27-Sep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Elias &amp; Esther GALE baptised 8-Oct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James &amp; Susan GRANT baptised 16-Oct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William &amp; Mary READ baptised 16-Oct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ford son of Francis &amp; Elizabeth SLADE baptised 16-Oct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rriett daughter of Henry &amp; Sarah MILLER baptised 30-Oct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hn &amp; Hannah BAILEY baptised 15-Nov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mma daughter of Robert &amp; Mary HANSFORD baptised 15-Nov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Richard &amp; Anne WALBERTON baptised 18-Nov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hadrack son of Henry &amp; Mary PEACH baptised 22-Nov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William son of Olive DOWN baptised 28-Nov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seph &amp; Hannah GEAR baptised 25-Dec 183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seph son of William &amp; Mary GREENING born 01 May 1831 baptised 25 November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jah son of John &amp; Ann DAUBENY baptised 8-Jan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Frederick son of John &amp; Ruth THORN baptised 15-Jan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Read son of Richard &amp; Priscilla CRITCHELL baptised 16-Jan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tone son of Sarah CHALKER baptised 29-Jan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&amp; Elizabeth GALE baptised 11-Mar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son of Robert &amp; Elizabeth GALE baptised 11-Mar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David son of Benjamin &amp; Mary LEGG baptised 11-Mar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Andrew &amp; Hannah GROVES baptised 18-Mar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tone son of James &amp; Susannah BUCK baptised 20-Mar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Anne daughter of Richard &amp; Sarah COUSENS baptised 31-Mar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hn &amp; Sarah GREENING baptised 1-Apr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William &amp; Susan MABEY baptised 8-Apr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tthew son of Mary LEGG baptised 20-Apr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Lavinia Amelia daughter of John &amp; Mary Marina STONE baptised 22-Apr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Monteser son of Ezekiel &amp; Sarah WALBRIDGE baptised 22-Apr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John &amp; Mary MARSH baptised 29-Apr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Farnham &amp; Elizabeth HELLYER baptised 6-May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daughter of David &amp; Anne DUNN baptised 13-May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nnah daughter of John &amp; Sarah READ baptised 13-May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George &amp; Elizabeth BILES baptised 20-May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ia daughter of Richard &amp; Ann MELLISH baptised 27-May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William &amp; Elizabeth SMITH baptised 27-May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harles son of Henry &amp; Charlotte HINE baptised 2-Jun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Cousens son of John &amp; Marianna STONE baptised 10-Jun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ulia daughter of George &amp; Emily DOWNE baptised 1-Jul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John &amp; Fanny GALE baptised 1-Jul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Henry &amp; Anne NORTHOVER baptised 1-Jul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nas son of John &amp; Ellen PEACH baptised 16-Jul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muel Watton son of Robert &amp; Elizabeth DUNN baptised 22-Jul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Hoare son of Richard &amp; Elizabeth HANSFORD baptised 25-Jul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harles son of Samuel &amp; Sarah GALE baptised 4-Aug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daughter of George &amp; Anne FORSAY baptised 20-Aug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William &amp; Jane COUSENS baptised 9-Sep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Betsy daughter of James &amp; Mary ISAAC baptised 30-Sep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William &amp; Jane RANDAL baptised 30-Sep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harles son of Richard &amp; Eliza COUSENS baptised 14-Oct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John &amp; Anna HANSFORD baptised 14-Oct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John &amp; Eliza KNIGHT baptised 14-Oct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Best son of Richard &amp; Jane GALE baptised 25-Nov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Richard &amp; Harriet RIGLER baptised 25-Nov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hn &amp; Mary BROWNE baptised 9-Dec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Bernard &amp; Martha BERN baptised 25-Dec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nas son of John &amp; Jane GALE baptised 30-Dec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Francis &amp; Sarah GREENING baptised 29 Feb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jah son of Henry &amp; Frances READ baptised 29 Feb 183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William &amp; Mary GREENING baptised born 17 May 1832 baptised 25 November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John &amp; Elizabeth WHITTLE baptised 3-Jan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 daughter of William &amp; Elizabeth RIGLER baptised 6-Jan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Francis &amp; Charlotte SALISBURY baptised 10-Jan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David son of Benjamin &amp; Mary LEGG baptised 2-Feb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e daughter of Mary LEGG baptised 3-Mar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 daughter of Robert &amp; Sarah GALE baptised 3-Mar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Alfred son of John &amp; Frances CHILCOTT baptised 24-Mar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mma Rosaline daughter of George &amp; Elizabeth COOKSON baptised 30-Apr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George &amp; Elizabeth BILES baptised 9-Jun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Robert &amp; Martha STONE baptised 18-Jun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Francis &amp; Sarah GREENING baptised 15-Jul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Elias &amp; Hester GALE baptised 21-Jul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aroline daughter of Robert &amp; Mary GREENING baptised 21-Jul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ophia daughter of George &amp; Charlotte HALLETT baptised 11-Aug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Cousins daughter of Henry &amp; Sarah RIGLER baptised 18-Aug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Thomas &amp; Mary LEGG baptised 15-Sep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vina Zoa Isabella daughter of Simon &amp; Isabella HANSFORD baptised 16-Sep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Sidney &amp; Anne PALMER baptised 29-Sep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Dinah daughter of John &amp; Sarah GALE baptised 3-Oct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James son of John &amp; Hannah BAILEY baptised 13-Oct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e daughter of Richard &amp; Anne WARBURTON baptised 13-Oct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usan Anne daughter of Samuel &amp; Sarah GALE baptised 27-Oct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rederic George son of James &amp; Mary Virtue CHILCOTT baptised 1-Dec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len daughter of George &amp; Anne PARKER baptised 22-Dec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daughter of John &amp; Sarah READ baptised 25-Dec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muel son of George &amp; Sarah CROCKER baptised 29-Dec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Ellen Robina daughter of George &amp; Elizabeth COOKSON baptised 31-Dec 183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ia daughter of Edward &amp; Harriet CHURCHILL baptised 19-Jan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Sarah HORSEFORD baptised 22-Jan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Elizabeth LOVELACE baptised 26-Jan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Bernard &amp; Martha BERN baptised 8-Feb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Richard &amp; Sarah COUSINS baptised 12-Feb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imeon son of Henry &amp; Fanny READE baptised 16-Feb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elina daughter of Benjamin &amp; Sarah LEGG baptised 27-Feb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Francis &amp; Charlotte SALISBURY baptised 1-Mar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Jane daughter of Richard &amp; Anne MELLISH baptised 9-Mar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usten Henry son of Francis &amp; Elizabeth SLADE baptised 16-Mar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Austen son of Francis &amp; Elizabeth SLADE baptised 16-Mar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daughter of John &amp; Anne SYMES baptised 22-Mar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hn &amp; Martha HORSEFORD baptised 24-Mar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John &amp; Mary PEACH baptised 28-Mar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Frances Elizabeth daughter of Ezekiel &amp; Sarah WALBRIDGE baptised 28-Mar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John &amp; Ellen PEACH baptised 17-Apr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muel son of Samuel &amp; Jane WRIXON baptised 25-Apr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John &amp; Jane COUSINS baptised 3-May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Critchell son of David &amp; Sarah GALE baptised 4-May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Peach son of George &amp; Emily DOWN baptised 25-May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William &amp; Mary Ann SLADE baptised 1-Jun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Robert &amp; Jane GALE baptised 22-Jun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win son of Joseph &amp; Hannah GEAR baptised 29-Jun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James &amp; Anne SHINAR baptised 13-Jul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iles Samuel Waldron son of Amelia STEPHENS baptised 13-Jul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&amp; Mary Anna SCORE baptised 28-Sep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John &amp; Fanny GALE baptised 30-Sep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em Joseph &amp; Anne TREVORS baptised 12-Oct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George &amp; Elizabeth BILES baptised 26-Oct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Robert &amp; Martha NORTHOVER baptised 27-Oct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David William son of William &amp; Thirza WAY baptised 9-Nov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Cousins daughter of John &amp; Elizabeth GALE baptised 16-Nov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e daughter of William &amp; Mary GREENING baptised 25-Nov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John &amp; Mary MARSH baptised 30-Nov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Webber son of Richard &amp; Lydia GREENING baptised 7-Dec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William &amp; Jane RENDELL baptised 25-Dec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William &amp; Jane COUSINS baptised 30-Dec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Richard &amp; Jane WHITTLE baptised 183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Olive Harriet daughter of George &amp; Emily DOWNE baptised 2-Jan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mma daughter of John &amp; Mary Anne STONE baptised 2-Jan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Francis &amp; Sarah GREENING baptised 18-Jan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Anne daughter of Richard &amp; Elizabeth COUSINS baptised 1-Feb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Matthew &amp; Elizabeth SLADE baptised 1-Feb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Anne daughter of John &amp; Sarah GREENING baptised 1-Mar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 daughter of William &amp; Elizabeth LEGG baptised 15-Mar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Richard &amp; Harriet RIGLAR baptised 15-Mar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seph son of Mary DENNETT baptised 16-Mar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Francis &amp; Charlotte SALISBURY baptised 16-Mar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ina daughter of John &amp; Sarah READ baptised 3-May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muel son of Thomas &amp; Anne CLARK baptised 7-May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John &amp; Martha HORSEFORD baptised 10-Jun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e daughter of William &amp; Martha WALBRIDGE baptised 12-Jun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Richard &amp; Jane GALE baptised 21-Jun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harles Thomas Hayward son of George &amp; Martha GROVE baptised 5-Jul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Thomas &amp; Mary LEGG baptised 5-Jul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e Dunn daughter of Mary READE baptised 5-Jul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John &amp; Mary BROWNE baptised 14-Jul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Samuel &amp; Sarah GALE baptised 15-Aug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e daughter of John &amp; Mary LEGG baptised 27-Aug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Henry &amp; Sarah MILLER baptised 17-Sep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Anne daughter of Mary WALBURN or WALBERTON baptised 20-Sep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James &amp; Elizabeth CRABBE baptised 23-Sep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&amp; Mary LANE baptised 4-Oct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Richard &amp; Jane WHITTLE baptised 16-Oct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David &amp; Anne DUNN baptised 1-Nov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Miller daughter of Robert &amp; Sarah TROOPER/BAGGS/GALE baptised 22-Nov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om Peach son of Henry &amp; Mary SHINER baptised 29-Nov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ward son of Edward &amp; Hannah SALISBURY baptised 2-Dec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rances daughter of Henry &amp; Frances READE baptised 21-Dec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Thomas &amp; Sarah LEGG baptised 25-Dec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Henry &amp; Sarah RIGLER baptised 27-Dec 1835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Anne daughter of Edward &amp; Anne Carter WILLIAMS baptised 1-Jan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anny daughter of George &amp; Elizabeth MINTING baptised 13-Jan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sau son of Elizabeth GALE baptised 15-Jan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Benjamin son of William &amp; Jane COUSINS baptised 18-Jan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harles son of Elias &amp; Hester GALE baptised 31-Jan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David son of George &amp; Anne PARKER baptised 15-Feb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Anne daughter of Francis &amp; Sarah GREENING baptised 16-Feb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Edgar Decrackanthorpe son of George &amp; Elizabeth COOKSON baptised 16-Mar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iles son of Robert &amp; Mary GREENING baptised 18-Mar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Leah daughter of John &amp; Mary Anne SCORE baptised 19-Mar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daughter of Francis &amp; Charlotte SALISBURY baptised 26-Mar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ophia daughter of Richard &amp; Sarah COUSINS baptised 10-Apr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Hine son of James &amp; Susanna BUCK baptised 24-Apr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David &amp; Eliza COUSINS baptised 24-Apr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tha daughter of George &amp; Elizabeth BILES baptised 8-May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Elizabeth daughter of William &amp; Thirza WAY baptised 4-Jun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Absalom &amp; Hannah GUPPY baptised 12-Jun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b son of Benjamin &amp; Mary LEGG baptised 24-Jul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John &amp; Ruth SHINER baptised 28-Jul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rriet daughter of William &amp; Eliza LEGG baptised 14-Aug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George &amp; Joanna WILLMOT baptised 8-Sep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William &amp; Jane RANDALL baptised 11-Sep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b son of Job &amp; Sarah GALE baptised 15-Sep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e daughter of William &amp; Jane COUSINS baptised 30-Sep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Roper son of John &amp; Merina STONE baptised 18-Oct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George &amp; Emily DOWNE baptised 23-Oct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Elizabeth daughter of Henry &amp; Mary SHINER baptised 1-Nov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rriet daughter of William &amp; Mary GREENING or ORCHARD baptised 20-Nov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rriet daughter of William &amp; Mary GREENING or ORCHARD baptised 20-Nov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Anne daughter of Matthew &amp; Hannah LEGG baptised 30-Nov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hn &amp; Harriet MABAY baptised 2-Dec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Hellyer daughter of John &amp; Harriet MABAY baptised 2-Dec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Samuel &amp; Sarah GALE baptised 25-Dec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&amp; Mary PEACH baptised 25-Dec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John &amp; Mary BROWN baptised 27-Dec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&amp; Sally MILLER baptised 27-Dec 1836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Keitch son of Thomas &amp; Elizabeth WILMOT baptised 1-Jan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William Simon son of Richard &amp; Elizabeth DOWNE baptised 10-Jan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George &amp; Martha GROVES baptised 27-Jan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usan daughter of John &amp; Fanny GALE baptised 29-Jan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James &amp; Mary ISAAC baptised 29-Jan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George &amp; Louisa BURRAGE baptised 12-Feb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Edward &amp; Hannah SALISBURY baptised 14-Feb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mma daughter of William &amp; Fanny WALBERTON baptised 20-Feb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Robert &amp; Martha NORTHOVER baptised 26-Feb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Sydney &amp; Anne PALMER baptised 26-Feb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lfred son of John &amp; Mary Ann STONE baptised 26-Feb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ustinian son of Justinian &amp; Betty SYMS baptised 29-Mar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Anne daughter of Anne WALBERTON baptised 15-Apr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Symes daughter of Eliza CHALKER baptised 26-Apr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Jane Cousins Legg daughter of Richard &amp; Eliza COUSINS baptised 7-May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Thomas &amp; Mary LEGG baptised 14-May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Newick daughter of Edward &amp; Anne Carter WILLIAMS baptised 21-May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Peter &amp; Sarah NEWLYN baptised 25-May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Elias &amp; Susan GALE baptised 28-May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imon son of Simon &amp; Isabella HANSFORD baptised 30-May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oses son of John &amp; Jane COUSINS baptised 4-Jun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Guppy Davis daughter of William &amp; Martha WALBRIDGE baptised 7-Jun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anny daughter of George &amp; Lydia SPRACKLING baptised 22-Jun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Eliza daughter of Matthew &amp; Elizabeth SLADE baptised 2-Jul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Fry son of William &amp; Barbara KEITCH baptised 16-Jul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Richard &amp; Harriet RIGLER baptised 27-Aug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sina daughter of Henry &amp; Sarah RIGLER baptised 30-Sep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George &amp; Frances HANSFORD baptised 29-Oct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Hayward daughter of George &amp; Anne WALBRIDGE baptised 26-Nov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Henry &amp; Sarah MILLER baptised 3-Dec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James &amp; Mary DUNN baptised 10-Dec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George &amp; Emily DOWNE baptised 24-Dec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ward son of Elias &amp; Hester GALE baptised 31-Dec 1837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Neale son of Thomas &amp; Mary Ann WHITTLE baptised 5-Jan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harles son of William &amp; Eliza LEGG baptised 10-Jan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nnah daughter of Absolom &amp; Hannah GUPPY baptised 14-Jan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David son of David &amp; Jemima LEGG baptised 14-Jan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Elizabeth GALE OR TWANK baptised 23-Jan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Elizabeth GALE OR TWANK baptised 23-Jan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Phebe Mawson daughter of Samuel Mawson &amp; Sarah Ann WRIXSON baptised 24-Jan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as son of Elias &amp; Mary BELLRINGER baptised 28-Jan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Francis &amp; Sarah GREENING baptised 28-Jan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lade son of Henry &amp; Mary BROWN baptised 18-Feb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Henry Walbridge &amp; Elizabeth HINE baptised 23-Feb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George &amp; Elizabeth BILES baptised 25-Feb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Edmund &amp; Susan HOUNSELL baptised 25-Feb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Hezekiah &amp; Priscilla HYDE baptised 28-Feb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David &amp; Eliza COUSINS baptised 11-Mar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b son of James &amp; Mary VINE baptised 17-Mar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William &amp; Jane COUSINS baptised 25-Mar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Isaac son of Joseph &amp; Jane GALE baptised 15-Apr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Anne daughter of William &amp; Mary READE baptised 28-Apr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elina daughter of James &amp; Susan GRANT baptised 3-Jun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Groves daughter of Samuel &amp; Mary WALBRIDGE baptised 19-Jun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Louisa daughter of Bernard &amp; Mary Ann GALE baptised 24-Jun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erina daughter of John &amp; Jane COUSINS baptised 26-Jul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Victoria daughter of Thomas &amp; Mary GALE baptised 29-Jul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daughter of James &amp; Elizabeth CRABB baptised 5-Aug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Philip &amp; Elizabeth SHINER baptised 5-Aug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bel son of John &amp; Elizabeth WHITTLE baptised 5-Aug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mma daughter of Robert &amp; Sarah GALE baptised 12-Aug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 daughter of Samuel &amp; Sarah GALE OR TWANK baptised 12-Aug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Anne daughter of William &amp; Jane RANDAL baptised 12-Aug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Hoare daughter of Richard &amp; Elizabeth HANSFORD baptised 14-Aug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mma daughter of Robert &amp; Mary GREENING baptised 26-Aug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tha Davis daughter of William &amp; Martha WALBRIDGE baptised 26-Aug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dela daughter of George &amp; Elizabeth COOKSON baptised 23-Sep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mith son of Fanny LOVELACE baptised 23-Sep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Webber son of Richard &amp; Lydia GREENING baptised 4-Nov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alter Fry son of William &amp; Barbara KEITCH baptised 3-Dec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seph son of Mary WALBERTON baptised 15-Dec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iriam daughter of William &amp; Elizabeth GILES baptised 20-Dec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core son of John &amp; Anna HANSFORD baptised 30-Dec 1838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John &amp; Elizabeth LEGG born 16 Mar 1838 baptised 17 April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ames &amp; Elizabeth BILES baptised 4-Jan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John &amp; Fanny GALE baptised 6-Jan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William &amp; Mary GREENING or ORCHARD baptised 13-Jan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William &amp; Mary GREENING or ORCHARD baptised 13-Jan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mma daughter of Richard &amp; Jane WHITTLE baptised 13-Jan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e daughter of Peter &amp; Sarah NEWLYN baptised 27-Jan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Robert &amp; Martha NORTHOVER baptised 27-Jan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e daughter of John &amp; Mary **** STONE baptised 27-Jan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ward son of Edward &amp; Anne Carter WILLIAMS baptised 2-Feb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vira daughter of John &amp; Mary PEACH baptised 3-Feb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enny daughter of William &amp; Thirza WAY baptised 24-Mar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Benjy son of George &amp; Elizabeth BILES baptised 21-Apr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aroline daughter of James &amp; Molly GALE baptised 21-Apr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Anne daughter of Matthew &amp; Elizabeth SLADE baptised 26-May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Francis &amp; Sarah GREENING baptised 23-Jun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John &amp; Mary Ann STROUD baptised 3-Jul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George &amp; Frances HANSFORD baptised 7-Jul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John &amp; Elizabeth LEGG baptised 20-Jul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emima daughter of William &amp; Jane COUSINS baptised 21-Jul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melia daughter of Frank &amp; Charlotte SALISBURY baptised 25-Jul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muel Charles Churchill Reuben &amp; Anne CORNICK baptised 29-Sep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John &amp; Mary LEGG baptised 1-Oct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William &amp; Eliza LEGG baptised 6-Oct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Edward &amp; Hannah SALISBURY baptised 6-Oct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Henry &amp; Mary BROWN baptised 3-Nov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e daughter of Joseph &amp; Hannah LEGG or BUCK baptised 13-Nov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William &amp; Jane SMITH baptised 16-Nov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George &amp; Mary BROWN baptised 17-Nov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rriet daughter of Absalom &amp; Hannah GUPPY baptised 17-Nov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John &amp; Eliza HANSFORD baptised 24-Nov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lfred son of Thomas &amp; Elizabeth SMITH baptised 1-Dec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Samuel &amp; Mary WALBRIDGE baptised 2-Dec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Samuel &amp; Mary WALBRIDGE baptised 2-Dec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George &amp; Martha HANSFORD baptised 8-Dec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John &amp; Martha HORSEFORD baptised 9-Dec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harlotte daughter of Henry Walbridge &amp; Elizabeth HINE baptised 14-Dec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George &amp; Anne WALBRIDGE baptised 22-Dec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Humphrey son of James &amp; Mary DUNN baptised 29-Dec 1839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salie Martha daughter of Francis &amp; Elizabeth SLADE baptised 2-Jan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sias son of John &amp; Mary Ann STONE baptised 5-Jan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Elwell son of William &amp; Amelia CHENEY baptised 19-Jan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mily daughter of William &amp; Jane COUSINS baptised 2-Feb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m Mawson son of Samuel Mawson &amp; Sarah Anne MAWSON or WRIXSON baptised 26-Feb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Richard son of Henry &amp; Elizabeth READE baptised 2-Mar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George &amp; Elizabeth GALE or TWANK baptised 23-Mar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elina daughter of Henry &amp; Sarah WRIGGLER baptised 24-Mar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lbert son of John &amp; Eleanor PEACH baptised 27-Mar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mbrose son of Thomas &amp; Mary GALE baptised 5-Apr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George &amp; Emily DOWNE baptised 29-Apr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George &amp; Lydia SPRANKLING baptised 15-May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Joannie daughter of Henry &amp; Mary PEACH or SHINER baptised 14-Jun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bsalom son of David &amp; Jemima LEGG baptised 5-Jul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Sydney &amp; Anne PALMER baptised 5-Jul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rances Anna daughter of William &amp; Barbara KEITCH baptised 7-Jul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harlotte daughter of Francis &amp; Charlotte SALISBURY baptised 20-Jul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Downe son of James &amp; Olive PEACH baptised 24-Jul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Elizabeth daughter of James &amp; Sarah ISAAC baptised 5-Aug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Samuel &amp; Sarah GALE baptised 9-Aug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Elizabeth daughter of Joseph &amp; Elizabeth LEGG baptised 10-Sep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rederic son of John &amp; Elizabeth LEGG baptised 12-Sep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sa Henrietta daughter of Robert &amp; Anne HANSFORD baptised 25-Oct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ina daughter of Hezekiah &amp; Priscilla HYDE baptised 8-Nov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Rosina daughter of James &amp; Anne BROWN baptised 1-Dec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rriet daughter of James &amp; Mary VINE baptised 13-Dec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Osmond son of George &amp; Elizabeth COOKSON baptised 15-Dec 1840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 daughter of George &amp; Elizabeth BILES baptised 9-Feb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irza daughter of Joseph &amp; Jane GALE baptised 9-Feb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Henry &amp; Sarah MILLER baptised 9-Feb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Fowler daughter of Joel &amp; Mary ROPER baptised 7-Mar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Betty Meech daughter of Joseph Meech &amp; Anne CLARE baptised 11-Mar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Phebe Eliza daughter of James &amp; Elizabeth CRABB baptised 21-Mar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Critchell son of William &amp; Mary READE baptised 21-Mar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William son of William &amp; Martha WALBRIDGE baptised 9-Apr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dmund son of Henry &amp; Susan GALE baptised 24-Apr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usan daughter of Philip &amp; Elizabeth SHINER baptised 25-Apr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 daughter of George &amp; Elizabeth SHINER baptised 9-May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ebecca daughter of Christopher &amp; Sarah HANSFORD baptised 15-May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Hann son of William Henry &amp; SAINT baptised 10-Jun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bsalom son of Absalom &amp; Hannah GUPPY baptised 27-Jun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Walbridge daughter of William Walbridge &amp; Susan HANSFORD baptised 6-Jul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e daughter of Thomas &amp; Mary FRAMPTON baptised 18-Jul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arriet daughter of Simon &amp; Annie STAPLES baptised 19-Jul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hn &amp; Fanny GALE baptised 25-Jul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esse daughter of Henry &amp; Elizabeth READE baptised 26-Jul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Joseph &amp; Elizabeth LEGG baptised 5-Aug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Louisa daughter of Richard &amp; Jane WHITTLE baptised 7-Aug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son of James &amp; Mary ISAAC baptised 14-Aug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anny daughter of Francis &amp; Charlotte SALISBURY baptised 25-Aug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&amp; Eliza HANSFORD baptised 5-Sep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mily Jane daughter of Joseph &amp; Mary HALLET baptised 11-Oct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lbert son of William &amp; Sarah COOKE baptised 6-Nov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mma Keitch daughter of Samuel Mawson &amp; Sarah Anne WRIXON or MAWSON baptised 13-Dec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lbert son of Anne WALBERTON baptised 14-Dec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John &amp; Eliza LEGG baptised 20-Dec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James &amp; Sarah ISAAC baptised 25-Dec 1841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manuel son of Robert &amp; Mary GREENING baptised 16-Jan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 daughter of Jane DENNET baptised 13-Feb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mma Elizabeth daughter of William &amp; Barbara KEITCH baptised 13-Feb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Isabella Walbridge daughter of George &amp; Frances HANSFORD baptised 27-Feb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William &amp; Catharine NORTHOVER baptised 2-Mar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William &amp; Catharine NORTHOVER baptised 4-Mar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John &amp; Amelia Marina STONE baptised 13-Mar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Russell son of Bernard &amp; Mary Ann GALE baptised 3-Apr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tha daughter of John &amp; Elizabeth LEGG baptised 9-Apr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Richard &amp; Harriet RIGLER baptised 10-Apr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George Richard son of Francis &amp; Elizabeth SLADE baptised 16-Apr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lade son of Richard &amp; Elizabeth GREENING baptised 21-May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Absalom &amp; Elizabeth HAYWARD baptised 2-Jun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mily Susan daughter of George &amp; Emily DOWNE baptised 3-Jul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Hannah daughter of Thomas &amp; Mary Anne GALE baptised 3-Jul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muel son of Samuel &amp; Sarah GALE baptised 3-Jul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James &amp; Olive PEACH baptised 3-Jul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ina daughter of William &amp; Jane COUSINS baptised 4-Jul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lfred son of Elias &amp; Hester GALE baptised 7-Jul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aroline daughter of Samuel &amp; Jane GREEN baptised 17-Jul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Herbert son of Robert &amp; Anne HANSFORD baptised 21-Jul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rank son of William &amp; Sarah GILLAM baptised 24-Jul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John &amp; Mary GALE baptised 31-Jul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Thomas &amp; Betsey MABEY baptised 31-Jul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son of Edward &amp; Anne WALDON baptised 14-Aug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Lydia daughter of George &amp; Anne WALLBRIDGE baptised 14-Aug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AY Thirza daughter of William &amp; Thirza WAY baptised 10-Sep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John &amp; Mary TROTT baptised 25-Sep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William son of Henry &amp; Jane WHITEMAN baptised 2-Oct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Henry Walbridge &amp; Elizabeth HINE baptised 15-Oct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Thomas &amp; Elizabeth SMITH baptised 16-Oct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Francis &amp; Charlotte SALISBURY baptised 21-Oct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son of Moses &amp; Anne WALBERTON baptised 3-Nov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David son of James &amp; Mary DUNN baptised 4-Dec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Isaac son of Henry &amp; Sarah RIGLER baptised 4-Dec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Slade daughter of William &amp; Caroline READE baptised 7-Dec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eodosia daughter of James &amp; Anne BROWN baptised 11-Dec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seph son of John &amp; Mary SYMES baptised 18-Dec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&amp; Virtue WRIXON baptised 18-Dec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emima daughter of David &amp; Jemima LEGG baptised 26-Dec 1842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Joseph &amp; Elizabeth LEGG baptised 1-Jan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John &amp; Mary Ann STONE baptised 1-Jan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inia daughter of Henry &amp; Elizabeth READE baptised 18-Jan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James son of John &amp; Ann SYMES baptised 18-Jan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rederic son of George &amp; Elizabeth GALE OR TWANK baptised 29-Jan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rederic son of George &amp; Elizabeth GALE OR TWANK baptised 29-Jan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George Way son of Absalom &amp; Hannah GUPPY baptised 29-Jan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Henry &amp; Priscilla WALBERTON baptised 4-Feb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e son of John &amp; Hannah GALE baptised 21-Feb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daughter of William &amp; Amelia HANSFORD baptised 21-Feb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son of William &amp; Catherine NORTHOVER baptised 3-Mar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Eliza daughter of William &amp; Mary SAMWAYS baptised 6-Mar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erina Anne daughter of Jane BILES baptised 15-Mar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harity Welman daughter of Robert &amp; Martha NORTHOVER baptised 16-Mar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Robert &amp; Martha NORTHOVER baptised 16-Mar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e daughter of Robert &amp; Mary Ann BILES baptised 23-Mar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a daughter of Robert &amp; Martha NORTHOVER baptised 9-Apr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Hines daughter of Sidney &amp; Ann PALMER baptised 30-Apr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b son of William &amp; Eliza LEGG baptised 11-May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ne daughter of Joseph &amp; Sarah HALLET baptised 28-May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rances daughter of Henry &amp; Sarah MILLER baptised 4-Jun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Hansford daughter of George &amp; Lydia SPRACKLING baptised 2-Jul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Simon &amp; Anne STAPLES baptised 16-Jul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Elizabeth daughter of Job &amp; Matilda D'AUBIGNE baptised 25-Jul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erina daughter of James &amp; Elizabeth CRABB baptised 30-Jul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Thomas &amp; Anne READE baptised 1-Aug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Groves daughter of Samuel &amp; Mary WALBRIDGE baptised 7-Sep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Joseph &amp; Elizabeth LEGG baptised 10-Sep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seph Keitch son of Samuel Mawson &amp; Sarah Ann MAWSON or WRIXSON baptised 19-Nov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Francis &amp; Charlotte SALISBURY baptised 19-Nov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Dunford son of John &amp; Susan GALE baptised 25-Dec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sina daughter of Joseph &amp; Jane GALE baptised 25-Dec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Francis son of Edward &amp; Ann WALDON baptised 25-Dec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Baker daughter of William &amp; Barbara KEITCH baptised 28-Dec 1843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John &amp; Elizabeth LEGG baptised 25-Jan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Thomas &amp; Elizabeth MABEY baptised 25-Jan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John &amp; Frances GALE baptised 28-Jan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Bernard &amp; Mary Ann GALE baptised 28-Jan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Ann daughter of William &amp; Mary READE baptised 10-Feb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arah Ann daughter of Henry &amp; Mary BROWN baptised 18-Feb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John &amp; Maria TROTT baptised 25-Feb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William Walbridge &amp; Susan HANSFORD baptised 28-Feb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Edwin son of Robert &amp; Anne HANSFORD baptised 28-Feb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Legg son of William Walbridge &amp; Susan HANSFORD baptised 28-Feb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Anne daughter of George &amp; Fanny HANSFORD baptised 8-Mar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Henry son of John &amp; Merina STONE baptised 8-Mar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daughter of Richard &amp; Sarah COUSINS baptised 7-Apr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Biles son of Anne WALBOURNE baptised 8-Apr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 daughter of John &amp; Eliza LEGG baptised 13-Apr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John &amp; Eliza LEGG baptised 13-Apr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Charles son of Robert &amp; Eleanor BAGG baptised 21-Apr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Anne Chard daughter of George &amp; Elizabeth SHINER baptised 16-Jun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ames Robert son of James &amp; Olive PEACH baptised 7-Jul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imon son of John Webber &amp; Amelia STONE baptised 14-Jul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Thomas son of William &amp; Sarah COOKE baptised 25-Aug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Walbridge son of Henry Walbridge &amp; Elizabeth HINE baptised 21-Sep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Henry son of James &amp; Sarah ISAAC baptised 22-Sep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seph Hayward son of George &amp; Anne WALBRIDGE baptised 22-Sep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Philip son of Samuel &amp; Sarah GALE baptised 29-Sep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William son of Absalom &amp; GUPPY baptised 7-Oct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Susanna daughter of Absalom &amp; Elizabeth HAYWARD baptised 7-Oct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Elizabeth Georgina daughter of William &amp; James COUSINS baptised 11-Nov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ichard son of Robert &amp; Martha NORTHOVER baptised 1-Dec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seph son of Edward &amp; Hannah SALISBURY baptised 7-Dec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Mary daughter of Edward &amp; Hannah SALISBURY baptised 7-Dec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John son of Matthew &amp; Elizabeth SLADE baptised 7-Dec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Robert son of Simeon &amp; Elizabeth DANBERRY baptised 25-Dec 1844 </w:t>
      </w:r>
    </w:p>
    <w:p>
      <w:pPr>
        <w:pStyle w:val="Normal"/>
        <w:autoSpaceDE w:val="false"/>
        <w:spacing w:before="100" w:after="100"/>
        <w:rPr>
          <w:sz w:val="14"/>
          <w:szCs w:val="14"/>
        </w:rPr>
      </w:pPr>
      <w:r>
        <w:rPr>
          <w:sz w:val="14"/>
          <w:szCs w:val="14"/>
        </w:rPr>
        <w:t xml:space="preserve">Georgina daughter of Peter &amp; Sarah NEWLYN baptised 25-Dec 1844 </w:t>
      </w:r>
    </w:p>
    <w:p>
      <w:pPr>
        <w:pStyle w:val="Normal"/>
        <w:autoSpaceDE w:val="false"/>
        <w:spacing w:before="100" w:after="100"/>
        <w:rPr/>
      </w:pPr>
      <w:r>
        <w:rPr/>
        <w:t xml:space="preserve">Francis son of Francis &amp; Charlotte SALISBURY baptised 31-Dec 1844 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1418" w:footer="709" w:bottom="851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0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pBdr>
        <w:right w:val="single" w:sz="4" w:space="6" w:color="000000"/>
      </w:pBdr>
      <w:bidi w:val="0"/>
      <w:spacing w:before="60" w:after="40"/>
    </w:pPr>
    <w:rPr>
      <w:rFonts w:ascii="Century Schoolbook" w:hAnsi="Century Schoolbook" w:eastAsia="Times New Roman" w:cs="Century Schoolbook"/>
      <w:color w:val="auto"/>
      <w:sz w:val="24"/>
      <w:szCs w:val="20"/>
      <w:lang w:val="en-GB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2:58:00Z</dcterms:created>
  <dc:creator>Martin Tolley</dc:creator>
  <dc:description/>
  <dc:language>en-US</dc:language>
  <cp:lastModifiedBy>Martin Tolley</cp:lastModifiedBy>
  <dcterms:modified xsi:type="dcterms:W3CDTF">2004-07-17T13:05:00Z</dcterms:modified>
  <cp:revision>1</cp:revision>
  <dc:subject/>
  <dc:title>Parish of Powerstock</dc:title>
</cp:coreProperties>
</file>